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pis z jednání Výběrové komise MAS Dolní Poolšaví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unovice </w:t>
      </w:r>
      <w:r>
        <w:rPr>
          <w:bCs/>
          <w:sz w:val="22"/>
          <w:szCs w:val="22"/>
        </w:rPr>
        <w:t xml:space="preserve">12.3.2013, 17: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tomni: sedm členů (viz prezenční listin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 Jan Šobáň seznámil přítomné s počtem a strukturou žádostí a také s nachystanou přehlednou bodovací tabulkou, v níž jsou zaznačeny body navrhované samotnými žadateli. Konstatoval, že je přítomno sedm členů (z celkových sedmi) výběrové komise, proto je schůze usnášeníschopná. Ověřovatelem zápisu byl zvolen Libor Bujáček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nažer dále přítomné seznámil se skutečností, že bylo zaregistrováno celkem 19 žádostí a že všichni byli o registraci vyrozuměni dopisem předaným oproti podpisu statutárního zástupce žadatel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ástupci žadatelů poté postupně veřejně prezentovali a obhajovali svůj projekt, členové výběrové komise obodovali jednotlivá kritér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á komise v souladu s jednacím řádem výběrové komise upravila alokaci pro jednotlivé fiche takto: fiche č. 1 – 1 189 270,- Kč, fiche č. 3 – 1 790 046,- Kč, fiche č. 5 – 260 336,- Kč, fiche č. 6 – 398 074,- Kč a fiche č. 7 – 0,- Kč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běrová komise vybrala devatenáct posuzovaných Žádostí o dotaci (viz Seznam vybraných projektů). Vybrané žádosti budou předloženy k registraci na RO SZIF v Olomouci 18. března 201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bylo ukončeno ve 22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 Mgr. Jan Šobáň, manažer MAS Dolní Poolša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  <w:tab/>
        <w:t xml:space="preserve">               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Bujáček, předseda VK, ověřovatel zápisu</w:t>
        <w:tab/>
        <w:tab/>
        <w:tab/>
        <w:t>Jan Šobáň, manažer MAS, zapisovatel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Prezenční listi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</w:rPr>
        <w:tab/>
        <w:t>Kontrolní list počtu přidělených bodů z formulářů Žádosti o dotaci – 19x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znam vybraných projektů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left" w:pos="103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5320</wp:posOffset>
          </wp:positionH>
          <wp:positionV relativeFrom="paragraph">
            <wp:posOffset>81915</wp:posOffset>
          </wp:positionV>
          <wp:extent cx="1447800" cy="504825"/>
          <wp:effectExtent l="0" t="0" r="0" b="0"/>
          <wp:wrapTight wrapText="bothSides">
            <wp:wrapPolygon edited="0">
              <wp:start x="-282" y="0"/>
              <wp:lineTo x="-282" y="21190"/>
              <wp:lineTo x="21600" y="21190"/>
              <wp:lineTo x="21600" y="0"/>
              <wp:lineTo x="-282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45920</wp:posOffset>
          </wp:positionH>
          <wp:positionV relativeFrom="paragraph">
            <wp:posOffset>69850</wp:posOffset>
          </wp:positionV>
          <wp:extent cx="622935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3190</wp:posOffset>
          </wp:positionH>
          <wp:positionV relativeFrom="paragraph">
            <wp:posOffset>81915</wp:posOffset>
          </wp:positionV>
          <wp:extent cx="751840" cy="483235"/>
          <wp:effectExtent l="0" t="0" r="0" b="0"/>
          <wp:wrapTight wrapText="bothSides">
            <wp:wrapPolygon edited="0">
              <wp:start x="-541" y="0"/>
              <wp:lineTo x="-541" y="20434"/>
              <wp:lineTo x="21343" y="20434"/>
              <wp:lineTo x="21343" y="0"/>
              <wp:lineTo x="-54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2150</wp:posOffset>
          </wp:positionH>
          <wp:positionV relativeFrom="paragraph">
            <wp:posOffset>-105410</wp:posOffset>
          </wp:positionV>
          <wp:extent cx="727075" cy="601345"/>
          <wp:effectExtent l="0" t="0" r="0" b="0"/>
          <wp:wrapTight wrapText="bothSides">
            <wp:wrapPolygon edited="0">
              <wp:start x="-131" y="0"/>
              <wp:lineTo x="-131" y="21437"/>
              <wp:lineTo x="21600" y="21437"/>
              <wp:lineTo x="21600" y="0"/>
              <wp:lineTo x="-1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Evropský zemědělský fond pro rozvoj venkova: Evropa investuje do venkovských oblastí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A4B62"/>
        <w:spacing w:val="4"/>
        <w:sz w:val="18"/>
        <w:szCs w:val="18"/>
        <w:lang w:val="en-US" w:eastAsia="en-US"/>
      </w:rPr>
    </w:pPr>
    <w:r>
      <w:rPr>
        <w:rFonts w:cs="Arial" w:ascii="Arial" w:hAnsi="Arial"/>
        <w:b/>
        <w:color w:val="4A4B62"/>
        <w:spacing w:val="4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4280</wp:posOffset>
          </wp:positionH>
          <wp:positionV relativeFrom="paragraph">
            <wp:posOffset>-114300</wp:posOffset>
          </wp:positionV>
          <wp:extent cx="990600" cy="815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spacing w:lineRule="auto" w:line="480"/>
      <w:rPr/>
    </w:pPr>
    <w:r>
      <w:rPr>
        <w:rFonts w:cs="Arial" w:ascii="Arial" w:hAnsi="Arial"/>
        <w:b/>
        <w:color w:val="48495A"/>
        <w:spacing w:val="5"/>
        <w:sz w:val="20"/>
        <w:szCs w:val="20"/>
      </w:rPr>
      <w:t>Místní akční skupina Dolní Poolšaví, o.s., nám. Svobody 361, 686 04 Kunovice</w:t>
    </w:r>
  </w:p>
  <w:p>
    <w:pPr>
      <w:pStyle w:val="Footer"/>
      <w:jc w:val="both"/>
      <w:rPr>
        <w:rFonts w:ascii="Arial" w:hAnsi="Arial" w:cs="Arial"/>
        <w:b/>
        <w:b/>
        <w:color w:val="48495A"/>
        <w:sz w:val="23"/>
        <w:szCs w:val="23"/>
      </w:rPr>
    </w:pPr>
    <w:r>
      <w:rPr>
        <w:rFonts w:cs="Arial" w:ascii="Arial" w:hAnsi="Arial"/>
        <w:b/>
        <w:color w:val="48495A"/>
        <w:sz w:val="20"/>
        <w:szCs w:val="20"/>
      </w:rPr>
      <w:t>IČO 27057593, tel.: 572 549 999, fax: 572 549 999, e-mail: soban@dolni-poolsavi.cz</w:t>
    </w:r>
  </w:p>
  <w:p>
    <w:pPr>
      <w:pStyle w:val="Footer"/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b/>
        <w:color w:val="48495A"/>
        <w:sz w:val="18"/>
        <w:szCs w:val="18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3:00Z</dcterms:created>
  <dc:creator>Helena Vajdíková</dc:creator>
  <dc:description/>
  <cp:keywords/>
  <dc:language>en-US</dc:language>
  <cp:lastModifiedBy>Jan Šobáň</cp:lastModifiedBy>
  <cp:lastPrinted>2006-03-22T08:18:00Z</cp:lastPrinted>
  <dcterms:modified xsi:type="dcterms:W3CDTF">2013-03-12T08:53:00Z</dcterms:modified>
  <cp:revision>5</cp:revision>
  <dc:subject/>
  <dc:title>MĚSTO  KUN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596511</vt:r8>
  </property>
  <property fmtid="{D5CDD505-2E9C-101B-9397-08002B2CF9AE}" pid="3" name="_AuthorEmail">
    <vt:lpwstr>vera.huspeninova@mesto-kunovice.cz</vt:lpwstr>
  </property>
  <property fmtid="{D5CDD505-2E9C-101B-9397-08002B2CF9AE}" pid="4" name="_AuthorEmailDisplayName">
    <vt:lpwstr>Vera Huspeninova</vt:lpwstr>
  </property>
  <property fmtid="{D5CDD505-2E9C-101B-9397-08002B2CF9AE}" pid="5" name="_EmailSubject">
    <vt:lpwstr>Vzor dopisu podle evropské normy</vt:lpwstr>
  </property>
  <property fmtid="{D5CDD505-2E9C-101B-9397-08002B2CF9AE}" pid="6" name="_PreviousAdHocReviewCycleID">
    <vt:r8>739082671</vt:r8>
  </property>
  <property fmtid="{D5CDD505-2E9C-101B-9397-08002B2CF9AE}" pid="7" name="_ReviewingToolsShownOnce">
    <vt:lpwstr/>
  </property>
</Properties>
</file>